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n’t you Charleston? (The Boyfrie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(Bobby)</w:t>
      </w:r>
      <w:r>
        <w:rPr>
          <w:rFonts w:cs="Tahoma" w:ascii="Comic Sans MS" w:hAnsi="Comic Sans MS"/>
          <w:color w:val="666666"/>
        </w:rPr>
        <w:br/>
      </w:r>
      <w:r>
        <w:rPr>
          <w:rFonts w:cs="Tahoma" w:ascii="Comic Sans MS" w:hAnsi="Comic Sans MS"/>
        </w:rPr>
        <w:t>Listen baby to my plea</w:t>
        <w:br/>
        <w:t>won't you come dancin' with me</w:t>
        <w:br/>
        <w:t>be my baby and say yes</w:t>
        <w:br/>
        <w:t>or else I'm done for I guess</w:t>
        <w:br/>
        <w:t>(Maisie)</w:t>
        <w:br/>
        <w:t>To dance with you is thrilling</w:t>
        <w:br/>
        <w:t>to my poor ego</w:t>
        <w:br/>
        <w:br/>
        <w:t>(Bobby)</w:t>
        <w:br/>
        <w:t>So baby say your willing to</w:t>
        <w:br/>
        <w:t>shake a leg-o</w:t>
        <w:br/>
        <w:br/>
        <w:t>Won't you charleston with me?</w:t>
        <w:br/>
        <w:t>Won't you charleston with me?</w:t>
        <w:br/>
        <w:t xml:space="preserve">And while the band is playin' that </w:t>
        <w:br/>
        <w:t>old vodeodo, around we will go.</w:t>
        <w:br/>
        <w:t xml:space="preserve">together will show them </w:t>
        <w:br/>
        <w:t>how the charleston is done</w:t>
        <w:br/>
        <w:t>We'll surprise eveyone.</w:t>
        <w:br/>
        <w:t>Just think what heaven is gonna be</w:t>
        <w:br/>
        <w:t xml:space="preserve">If you will charleston, </w:t>
        <w:br/>
        <w:t>charleston with me.</w:t>
        <w:br/>
        <w:t>(Maisie)</w:t>
        <w:br/>
        <w:t>Won't you charleston with me?</w:t>
        <w:br/>
        <w:t>Won't you charleston with me?</w:t>
        <w:br/>
        <w:t xml:space="preserve">And while the band is playin' that </w:t>
        <w:br/>
        <w:t>old vodeodo, around we will go.</w:t>
        <w:br/>
        <w:t xml:space="preserve">together will show them </w:t>
        <w:br/>
        <w:t>how the charleston is done</w:t>
        <w:br/>
        <w:t>We'll surprise eveyone.</w:t>
        <w:br/>
        <w:t>Just think what heaven is gonna be</w:t>
        <w:br/>
        <w:t xml:space="preserve">If you will charleston, </w:t>
        <w:br/>
        <w:t>charleston with me.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CE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br/>
        <w:t>(Together)</w:t>
        <w:br/>
        <w:t>Won't you charleston with me?</w:t>
        <w:br/>
        <w:t>Won't you charleston with me?</w:t>
        <w:br/>
        <w:t xml:space="preserve">And while the band is playin' that </w:t>
        <w:br/>
        <w:t>old vodeodo, around we will go.</w:t>
        <w:br/>
        <w:t xml:space="preserve">together will show them </w:t>
        <w:br/>
        <w:t>how the charleston is done</w:t>
        <w:br/>
        <w:t>We'll surprise eveyone.</w:t>
        <w:br/>
        <w:t>Just think what heaven is gonna be</w:t>
        <w:br/>
        <w:t xml:space="preserve">If you will charleston, charleston, charleston 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If you will charleston, charleston with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9:00Z</dcterms:created>
  <dc:creator>Guy Dearden</dc:creator>
  <dc:description/>
  <cp:keywords/>
  <dc:language>en-US</dc:language>
  <cp:lastModifiedBy>Guy Dearden</cp:lastModifiedBy>
  <dcterms:modified xsi:type="dcterms:W3CDTF">2008-07-06T19:29:00Z</dcterms:modified>
  <cp:revision>2</cp:revision>
  <dc:subject/>
  <dc:title>Opening Night (The Producers)</dc:title>
</cp:coreProperties>
</file>